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ULTADO FINAL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CESSO DE LICITAÇÃO Nº 092/2022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AMAMENTO PÚBLICO Nº 003/2022</w:t>
      </w:r>
    </w:p>
    <w:p>
      <w:pPr>
        <w:pStyle w:val="Normal"/>
        <w:ind w:left="3969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2268"/>
        <w:jc w:val="both"/>
        <w:rPr>
          <w:rFonts w:eastAsia="Arial Unicode MS"/>
        </w:rPr>
      </w:pPr>
      <w:r>
        <w:rPr>
          <w:bCs/>
        </w:rPr>
        <w:t xml:space="preserve">A Comissão Permanente de Licitação da Prefeitura Municipal de Santo Antônio do Grama, DECLARA para os devidos fins e efeitos legais e na forma da Lei </w:t>
      </w:r>
      <w:r>
        <w:rPr>
          <w:rFonts w:eastAsia="MS Mincho;ＭＳ 明朝"/>
        </w:rPr>
        <w:t xml:space="preserve">que o resultado final do processo em epigrafe que tem por </w:t>
      </w:r>
      <w:r>
        <w:rPr>
          <w:rFonts w:eastAsia="Arial Unicode MS"/>
        </w:rPr>
        <w:t>objeto a “</w:t>
      </w:r>
      <w:r>
        <w:rPr/>
        <w:t>Cessão remunerada de espaço para montagem comercial de barracas, por pessoa física ou jurídica, mediante pagamento, destinadas ao comércio temporário de gêneros alimentícios e bebidas durante as festividades da XXI Festa do Peão do município de Santo Antônio do Grama/MG, a ser realizada no período de 2 a 4 de setembro de 2022”</w:t>
      </w:r>
      <w:r>
        <w:rPr>
          <w:rFonts w:eastAsia="Arial Unicode MS"/>
        </w:rPr>
        <w:t>, tudo em conformidade com decreto 67/2022 e edital 092/2022</w:t>
      </w:r>
      <w:r>
        <w:rPr/>
        <w:t>, ficou nos termos seguinte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BASTIÃO GERALDO DA SILVA</w:t>
      </w:r>
      <w:r>
        <w:rPr>
          <w:rFonts w:cs="Times New Roman" w:ascii="Times New Roman" w:hAnsi="Times New Roman"/>
          <w:sz w:val="24"/>
        </w:rPr>
        <w:t xml:space="preserve">, brasileiro, casado, comerciante inscrita no Cadastro de Pessoa Física nº 915.678.586-00 e RG nº MG-6856676 PC/MG, residente e domiciliado na  Rua Nova Soberbo, 82, Santa Cruz do Escalvado, MG, Cep 35.384-000,  5 (cinco) barracas 3x3 (nº 4,5,6, 15 e 16), no valor de R$ 250,00 (duzentos e cinquenta reais) cada, 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IZABELA KAREN CHAVES DE OLIVERIA</w:t>
      </w:r>
      <w:r>
        <w:rPr>
          <w:rFonts w:cs="Times New Roman" w:ascii="Times New Roman" w:hAnsi="Times New Roman"/>
          <w:sz w:val="24"/>
        </w:rPr>
        <w:t>, brasileiro, casado, do lar, inscrita no Cadastro de Pessoa Física nº 132.414.286-30 e RG nº 11.978.502 PC/MG, residente e domiciliado na Rua Prefeito Otavio, Brasileense de Araújo, nº 06, Usina, Abre Campo, Minas Gerais, 1 (uma) barracas 3x3 (nº 14) no valor de R$ 250,00 (duzentos e cinquenta reais) cada,  valor a ser pago por dia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EANDRO ALEXANDRE VIEIRA</w:t>
      </w:r>
      <w:r>
        <w:rPr>
          <w:rFonts w:cs="Times New Roman" w:ascii="Times New Roman" w:hAnsi="Times New Roman"/>
          <w:sz w:val="24"/>
        </w:rPr>
        <w:t>, brasileiro, solteiro, soldador, inscrito no Cadastro de Pessoa Física nº 102.709.716-29 e RG nº Mg 15.519.783, residente e domiciliado na Josefino Figueredo, 325, Sion, Conselheiro Lafaiete, Cep.36.400-000, 2 (duas) barracas 3x3 (nº 9 e 10) no valor de R$ 250,00 (duzentos e cinquenta reais) cada, valor a ser pago por d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YARA SANTOS DE OLIVEIRA</w:t>
      </w:r>
      <w:r>
        <w:rPr>
          <w:rFonts w:cs="Times New Roman" w:ascii="Times New Roman" w:hAnsi="Times New Roman"/>
          <w:sz w:val="24"/>
        </w:rPr>
        <w:t xml:space="preserve">, brasileira, casada, inscrita no Cadastro de Pessoa Física sob o nº 114.539.456-60, residente e domiciliada na cidade de Santo Antônio do Grama, MG, neste ato representada por BRENO LUIS FREITAS BARBOSA, brasileiro, solteiro, soldador, inscrito no Cadastro de Pessoa Física nº 122.517.666-26 e RG nº Mg 18850711, residente e domiciliado na Josefino Figueredo, 325, Sion, Conselheiro Lafaiete, Cep.36.400-000, 1 (uma) barracas 3x3 (nº 03) no valor de R$ 260,00 (duzentos e sessenta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NÍCIUS BARBOSA MOREIRA</w:t>
      </w:r>
      <w:r>
        <w:rPr>
          <w:rFonts w:cs="Times New Roman" w:ascii="Times New Roman" w:hAnsi="Times New Roman"/>
          <w:sz w:val="24"/>
        </w:rPr>
        <w:t xml:space="preserve">, brasileira, solteiro, advogado, inscrita no Cadastro de Pessoa Física nº 127.364.166-35 e RG nº MG – 14.333.369, residente e domiciliado na Fazenda Estrela do Sul, 567, zona rural, Santo Antônio do Grama, MG, Cep 35.388-000; 1 (uma) barracas 3x3 (nº 8) no valor de R$ 280,00 (duzentos e oitenta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A SOUZA VENTURA DOS REIS, brasileira, solteira,  professora, inscrita no Cadastro de Pessoa Física nº 015.825.646-80 e RG nº SP – 34428671x, residente e domiciliada na Rua Dr. V. Bretas Cupertino, 336,  Centro, Santo Antônio do Grama, Cep 35.388-000; que ficou com 1 (uma) barracas 3x3 (nº 01) no valor de R$ 260,00 (duzentos e sessenta reais) cada,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ISABEL CRISTINA DE SOUZA DOMINGOS</w:t>
      </w:r>
      <w:r>
        <w:rPr>
          <w:rFonts w:cs="Times New Roman" w:ascii="Times New Roman" w:hAnsi="Times New Roman"/>
          <w:sz w:val="24"/>
        </w:rPr>
        <w:t>, brasileira, casada, do lar, inscrita no Cadastro de Pessoa Física nº 128.262.066-56 e RG nº MG – 19.110.794, residente e domiciliada na Rua José Raphael Gomes, 120, Centro, Santo Antônio do Grama, Cep 35.388-000; 1 (uma) barracas 3x3 (nº 02) no valor de R$ 300,00 (trezentos reais) cada, valor a ser pago por d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RIA ISADORA DE FÁTIMA OLIVEIRA CARVALHO</w:t>
      </w:r>
      <w:r>
        <w:rPr>
          <w:rFonts w:cs="Times New Roman" w:ascii="Times New Roman" w:hAnsi="Times New Roman"/>
          <w:sz w:val="24"/>
        </w:rPr>
        <w:t xml:space="preserve">, brasileira, solteiro, babá, inscrita no Cadastro de Pessoa Física nº 019.966.886-85 e RG nº MG – 22.464.137 , residente e domiciliada na Rua Evaldo Bayão, 15, Centro, Santo Antônio do Grama, Cep 35.388-000, 1 (uma) barracas 3x3 (nº 07), no valor de R$ 400,00 (quatrocentos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MBERLY JHENIFER TOMAZ VIEIRA</w:t>
      </w:r>
      <w:r>
        <w:rPr>
          <w:rFonts w:cs="Times New Roman" w:ascii="Times New Roman" w:hAnsi="Times New Roman"/>
          <w:sz w:val="24"/>
        </w:rPr>
        <w:t xml:space="preserve">, brasileira, casada, autônoma, inscrita no Cadastro de Pessoa Física nº 134.806.836-14 e RG nº MG – 19.754.979, residente e domiciliada na Rua Padre Cândido, 129, Centro, Santo Antônio do Grama, Cep 35.388-000; que ficou com 1 (uma) barracas 6x6 (nº 13), no valor de R$ 500,00 (quinhentos reais) cada,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RZ PRODUÇÕES E EVENTOS LTDA</w:t>
      </w:r>
      <w:r>
        <w:rPr>
          <w:rFonts w:cs="Times New Roman" w:ascii="Times New Roman" w:hAnsi="Times New Roman"/>
          <w:sz w:val="24"/>
        </w:rPr>
        <w:t xml:space="preserve">, pessoa jurídica de direito privado, inscrito no CNPJ nº  43677138/0001-32, situada na Rua Fonseca, 106, Centro Avinópolis, CEp. 35.950-000, ALESSANDRO TORRES BRAGA, brasileiro, solteiro, empresário,  inscrita no Cadastro de Pessoa Física nº 066.041.076-12  e RG nº MG – 1355777, 6x6, nº 12, no valor de R$ 500,00 (quinhentos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ANESSA MARTINS FERREIRA</w:t>
      </w:r>
      <w:r>
        <w:rPr>
          <w:rFonts w:cs="Times New Roman" w:ascii="Times New Roman" w:hAnsi="Times New Roman"/>
          <w:sz w:val="24"/>
        </w:rPr>
        <w:t xml:space="preserve">, brasileira, casada, autônoma, inscrita no Cadastro de Pessoa Física nº 013.270.726-88 e RG nº MG – 10.454.342, residente e domiciliada na Rua Teófilo Sifrônio Couto, 222, Centro, Santo Antônio do Grama, Cep 35.388-000; ficou com 1 (uma) barracas 6x6, (nº 11) no valor de R$ 520,00 (quinhentos e vinte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r ser a expressão da verdade, firmo o presente para todos os fins e efeitos legai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firstLine="1134"/>
        <w:rPr/>
      </w:pPr>
      <w:r>
        <w:rPr>
          <w:rFonts w:cs="Times New Roman" w:ascii="Times New Roman" w:hAnsi="Times New Roman"/>
          <w:sz w:val="24"/>
        </w:rPr>
        <w:t>Santo Antônio do Grama, 26 de agosto de 2022</w:t>
      </w:r>
    </w:p>
    <w:p>
      <w:pPr>
        <w:pStyle w:val="TextBodyIndent"/>
        <w:ind w:left="36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4"/>
      </w:tblGrid>
      <w:tr>
        <w:trPr>
          <w:cantSplit w:val="true"/>
        </w:trPr>
        <w:tc>
          <w:tcPr>
            <w:tcW w:w="94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NESSA SALGADO LEMOS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GUINALDO ALVES MOREIRA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AIS APARECIDA MONTEIRO CAETANO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2"/>
          <w:szCs w:val="32"/>
          <w:u w:val="single"/>
        </w:rPr>
      </w:pPr>
      <w:r>
        <w:rPr>
          <w:rFonts w:eastAsia="MS Mincho;ＭＳ 明朝"/>
          <w:b/>
          <w:sz w:val="32"/>
          <w:szCs w:val="32"/>
          <w:u w:val="single"/>
        </w:rPr>
        <w:t>CERTIDÃO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eastAsia="MS Mincho;ＭＳ 明朝"/>
          <w:sz w:val="22"/>
          <w:szCs w:val="22"/>
        </w:rPr>
      </w:pPr>
      <w:r>
        <w:rPr>
          <w:b/>
          <w:bCs/>
          <w:sz w:val="22"/>
          <w:szCs w:val="22"/>
        </w:rPr>
        <w:t xml:space="preserve">CERTIFICA </w:t>
      </w:r>
      <w:r>
        <w:rPr>
          <w:bCs/>
          <w:sz w:val="22"/>
          <w:szCs w:val="22"/>
        </w:rPr>
        <w:t xml:space="preserve">para os devidos fins e efeitos legais e na forma da Lei </w:t>
      </w:r>
      <w:r>
        <w:rPr>
          <w:rFonts w:eastAsia="MS Mincho;ＭＳ 明朝"/>
          <w:sz w:val="22"/>
          <w:szCs w:val="22"/>
        </w:rPr>
        <w:t>que nesta data, foi afixado no quadro de avisos da Prefeitura Municipal de Santo Antônio do Grama o resultado do Chamamento público 003/2022, cujo objeto é “</w:t>
      </w:r>
      <w:r>
        <w:rPr/>
        <w:t>Cessão remunerada de espaço a título precário e oneroso, para montagem comercial de barracas, por pessoa física ou jurídica, mediante pagamento, destinadas ao comércio temporário de gêneros alimentícios e bebidas durante as festividades da XXI Festa do Peão do município de Santo Antônio do Grama/MG”, a ser realizada no período de 2 a 4 de setembro de 2022.</w:t>
      </w:r>
    </w:p>
    <w:p>
      <w:pPr>
        <w:pStyle w:val="Normal"/>
        <w:spacing w:lineRule="auto" w:line="360" w:before="100" w:after="10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or ser a expressão da verdade, firmo o presente para todos os fins e efeitos legais.</w:t>
      </w:r>
    </w:p>
    <w:p>
      <w:pPr>
        <w:pStyle w:val="Normal"/>
        <w:spacing w:lineRule="auto" w:line="360" w:before="100" w:after="100"/>
        <w:ind w:firstLine="1134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MS Mincho;ＭＳ 明朝"/>
          <w:sz w:val="22"/>
          <w:szCs w:val="22"/>
        </w:rPr>
        <w:t>Santo Antônio do Grama, 26 de agosto de  2.022</w:t>
      </w:r>
    </w:p>
    <w:p>
      <w:pPr>
        <w:pStyle w:val="Normal"/>
        <w:spacing w:lineRule="auto" w:line="360"/>
        <w:ind w:firstLine="23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3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3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ind w:right="471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__________________________________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nessa Salgado Lemos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etor de Licitação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DIDO DE ANÁLISE DA ASSESSORIA JURÍD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CESSO LICITAÇÃO N.º: 092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MAMENTO PÚBLICO N.º: 003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À Assessoria Jurídica</w:t>
      </w:r>
    </w:p>
    <w:p>
      <w:pPr>
        <w:pStyle w:val="Normal"/>
        <w:spacing w:lineRule="auto" w:line="360"/>
        <w:rPr/>
      </w:pPr>
      <w:r>
        <w:rPr/>
        <w:t>Prefeitura Municipal de Santo Antônio do Grama, M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701"/>
          <w:tab w:val="left" w:pos="1934" w:leader="none"/>
        </w:tabs>
        <w:spacing w:lineRule="auto" w:line="360"/>
        <w:rPr/>
      </w:pPr>
      <w:r>
        <w:rPr/>
        <w:tab/>
        <w:t>Senhor Assessor Jurídico (a),</w:t>
      </w:r>
    </w:p>
    <w:p>
      <w:pPr>
        <w:pStyle w:val="Normal"/>
        <w:tabs>
          <w:tab w:val="clear" w:pos="1701"/>
          <w:tab w:val="left" w:pos="19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701"/>
          <w:tab w:val="left" w:pos="1134" w:leader="none"/>
          <w:tab w:val="left" w:pos="2835" w:leader="none"/>
        </w:tabs>
        <w:spacing w:lineRule="auto" w:line="360"/>
        <w:jc w:val="both"/>
        <w:rPr/>
      </w:pPr>
      <w:r>
        <w:rPr/>
        <w:t>O Presidente da Licitação, no exercício do encargo atribuído pela Portaria nº 029/2022, considerando as informações existentes nos autos e a determinação de abertura do processo licitatório exarado pelo i. Prefeito Municipal, ordena a remessa dos autos para a Assessoria Jurídica, com escopo de que seja verificado o atendimento dos requisitos legais e formais, outrossim, que seja elaborado Parecer Jurídico conclusivo.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efeitura Municipal de Santo Antônio do Grama, 26 de agost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___</w:t>
      </w:r>
      <w:r>
        <w:rPr>
          <w:color w:val="000000"/>
        </w:rPr>
        <w:t>_______________________________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Vanessa Salgado Lemos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color w:val="000000"/>
        </w:rPr>
        <w:t>Setor de Licitações</w:t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OLOG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omologo a presente, ao processo licitatório supra descrito, para Cessão remunerada de espaço a título precário e oneroso, para montagem comercial de barracas, por pessoa física ou jurídica, mediante pagamento, destinadas ao comércio temporário de gêneros alimentícios e bebidas durante as festividades da XXI Festa do Peão do município de Santo Antônio do Grama/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 em conformidade com nomes e valores e quantidades abaix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SEBASTIÃO GERALDO DA SILVA</w:t>
      </w:r>
      <w:r>
        <w:rPr>
          <w:rFonts w:cs="Times New Roman" w:ascii="Times New Roman" w:hAnsi="Times New Roman"/>
          <w:b w:val="false"/>
          <w:sz w:val="24"/>
        </w:rPr>
        <w:t>, brasileiro, casado, comerciante inscrita no Cadastro de Pessoa Física nº 915.678.586-00 e RG nº MG-6856676 PC/MG, residente e domiciliado na  Rua Nova Soberbo, 82, Santa Cruz do Escalvado, MG, Cep 35.384-000,  5 (cinco) barracas 3x3 (nº 4,5,6, 15 e 16), no valor de R$ 250,00 (duzentos e cinquenta reais) cada,  valor a ser pago por d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IZABELA KAREN CHAVES DE OLIVERIA</w:t>
      </w:r>
      <w:r>
        <w:rPr>
          <w:rFonts w:cs="Times New Roman" w:ascii="Times New Roman" w:hAnsi="Times New Roman"/>
          <w:sz w:val="24"/>
        </w:rPr>
        <w:t>, brasileiro, casado, do lar, inscrita no Cadastro de Pessoa Física nº 132.414.286-30 e RG nº 11.978.502 PC/MG, residente e domiciliado na Rua Prefeito Otavio, Brasileense de Araújo, nº 06, Usina, Abre Campo, Minas Gerais, 1 (uma) barracas 3x3 (nº 14) no valor de R$ 250,00 (duzentos e cinquenta reais) cada,  valor a ser pago por dia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LEANDRO ALEXANDRE VIEIRA</w:t>
      </w:r>
      <w:r>
        <w:rPr>
          <w:rFonts w:cs="Times New Roman" w:ascii="Times New Roman" w:hAnsi="Times New Roman"/>
          <w:sz w:val="24"/>
        </w:rPr>
        <w:t>, brasileiro, solteiro, soldador, inscrito no Cadastro de Pessoa Física nº 102.709.716-29 e RG nº Mg 15.519.783, residente e domiciliado na Josefino Figueredo, 325, Sion, Conselheiro Lafaiete, Cep.36.400-000, 2 (duas) barracas 3x3 (nº 9 e 10) no valor de R$ 250,00 (duzentos e cinquenta reais) cada, valor a ser pago por d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YARA SANTOS DE OLIVEIRA</w:t>
      </w:r>
      <w:r>
        <w:rPr>
          <w:rFonts w:cs="Times New Roman" w:ascii="Times New Roman" w:hAnsi="Times New Roman"/>
          <w:sz w:val="24"/>
        </w:rPr>
        <w:t xml:space="preserve">, brasileira, casada, inscrita no Cadastro de Pessoa Física sob o nº 114.539.456-60, residente e domiciliada na cidade de Santo Antônio do Grama, MG, neste ato representada por BRENO LUIS FREITAS BARBOSA, brasileiro, solteiro, soldador, inscrito no Cadastro de Pessoa Física nº 122.517.666-26 e RG nº Mg 18850711, residente e domiciliado na Josefino Figueredo, 325, Sion, Conselheiro Lafaiete, Cep.36.400-000, 1 (uma) barracas 3x3 (nº 03) no valor de R$ 260,00 (duzentos e sessenta reais) cada,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VINÍCIUS BARBOSA MOREIRA</w:t>
      </w:r>
      <w:r>
        <w:rPr>
          <w:rFonts w:cs="Times New Roman" w:ascii="Times New Roman" w:hAnsi="Times New Roman"/>
          <w:sz w:val="24"/>
        </w:rPr>
        <w:t xml:space="preserve">, brasileira, solteiro, advogado, inscrita no Cadastro de Pessoa Física nº 127.364.166-35 e RG nº MG – 14.333.369, residente e domiciliado na Fazenda Estrela do Sul, 567, zona rural, Santo Antônio do Grama, MG, Cep 35.388-000; 1 (uma) barracas 3x3 (nº 8) no valor de R$ 280,00 (duzentos e oitenta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A SOUZA VENTURA DOS REIS, brasileira, solteira,  professora, inscrita no Cadastro de Pessoa Física nº 015.825.646-80 e RG nº SP – 34428671x, residente e domiciliada na Rua Dr. V. Bretas Cupertino, 336,  Centro, Santo Antônio do Grama, Cep 35.388-000; que ficou com 1 (uma) barracas 3x3 (nº 01) no valor de R$ 260,00 (duzentos e sessenta reais) cada,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ISABEL CRISTINA DE SOUZA DOMINGOS</w:t>
      </w:r>
      <w:r>
        <w:rPr>
          <w:rFonts w:cs="Times New Roman" w:ascii="Times New Roman" w:hAnsi="Times New Roman"/>
          <w:sz w:val="24"/>
        </w:rPr>
        <w:t>, brasileira, casada, do lar, inscrita no Cadastro de Pessoa Física nº 128.262.066-56 e RG nº MG – 19.110.794, residente e domiciliada na Rua José Raphael Gomes, 120, Centro, Santo Antônio do Grama, Cep 35.388-000; 1 (uma) barracas 3x3 (nº 02) no valor de R$ 300,00 (trezentos reais) cada, valor a ser pago por d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MARIA ISADORA DE FÁTIMA OLIVEIRA CARVALHO</w:t>
      </w:r>
      <w:r>
        <w:rPr>
          <w:rFonts w:cs="Times New Roman" w:ascii="Times New Roman" w:hAnsi="Times New Roman"/>
          <w:sz w:val="24"/>
        </w:rPr>
        <w:t xml:space="preserve">, brasileira, solteiro, babá, inscrita no Cadastro de Pessoa Física nº 019.966.886-85 e RG nº MG – 22.464.137 , residente e domiciliada na Rua Evaldo Bayão, 15, Centro, Santo Antônio do Grama, Cep 35.388-000, 1 (uma) barracas 3x3 (nº 07), no valor de R$ 400,00 (quatrocentos reais) cada,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KIMBERLY JHENIFER TOMAZ VIEIRA</w:t>
      </w:r>
      <w:r>
        <w:rPr>
          <w:rFonts w:cs="Times New Roman" w:ascii="Times New Roman" w:hAnsi="Times New Roman"/>
          <w:sz w:val="24"/>
        </w:rPr>
        <w:t xml:space="preserve">, brasileira, casada, autônoma, inscrita no Cadastro de Pessoa Física nº 134.806.836-14 e RG nº MG – 19.754.979, residente e domiciliada na Rua Padre Cândido, 129, Centro, Santo Antônio do Grama, Cep 35.388-000; que ficou com 1 (uma) barracas 6x6 (nº 13), no valor de R$ 500,00 (quinhentos reais) cada, valor a ser pago por dia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RZ PRODUÇÕES E EVENTOS LTDA</w:t>
      </w:r>
      <w:r>
        <w:rPr>
          <w:rFonts w:cs="Times New Roman" w:ascii="Times New Roman" w:hAnsi="Times New Roman"/>
          <w:sz w:val="24"/>
        </w:rPr>
        <w:t xml:space="preserve">, pessoa jurídica de direito privado, inscrito no CNPJ nº  43677138/0001-32, situada na Rua Fonseca, 106, Centro Avinópolis, CEp. 35.950-000, ALESSANDRO TORRES BRAGA, brasileiro, solteiro, empresário,  inscrita no Cadastro de Pessoa Física nº 066.041.076-12  e RG nº MG – 1355777, 6x6, nº 12, no valor de R$ 500,00 (quinhentos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ANESSA MARTINS FERREIRA</w:t>
      </w:r>
      <w:r>
        <w:rPr>
          <w:rFonts w:cs="Times New Roman" w:ascii="Times New Roman" w:hAnsi="Times New Roman"/>
          <w:sz w:val="24"/>
        </w:rPr>
        <w:t xml:space="preserve">, brasileira, casada, autônoma, inscrita no Cadastro de Pessoa Física nº 013.270.726-88 e RG nº MG – 10.454.342, residente e domiciliada na Rua Teófilo Sifrônio Couto, 222, Centro, Santo Antônio do Grama, Cep 35.388-000; ficou com 1 (uma) barracas 6x6, (nº 11) no valor de R$ 520,00 (quinhentos e vinte reais) cada, valor a ser pago por d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>Prefeitura Municipal de Santo Antônio do Grama, 26 de agost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___</w:t>
      </w:r>
      <w:r>
        <w:rPr>
          <w:color w:val="000000"/>
        </w:rPr>
        <w:t>_______________________________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Vanessa Salgado Lemos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color w:val="000000"/>
        </w:rPr>
        <w:t>Setor de Licitações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CONTR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PROCESSO: </w:t>
        <w:tab/>
      </w:r>
      <w:r>
        <w:rPr/>
        <w:t>092/2022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CHAMAMENTO PUBLIVO: </w:t>
        <w:tab/>
      </w:r>
      <w:r>
        <w:rPr/>
        <w:t>003/2022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CONTRATADO: </w:t>
        <w:tab/>
      </w:r>
      <w:r>
        <w:rPr/>
        <w:t>SEBASTIÃO GERALDO DA SILVA, brasileiro, casado, comerciante inscrita no Cadastro de Pessoa Física nº 915.678.586-00 e RG nº MG-6856676 PC/MG, residente e domiciliado na  Rua Nova Soberbo, 82, Santa Cruz do Escalvado, MG, Cep 35.384-000</w:t>
      </w:r>
    </w:p>
    <w:p>
      <w:pPr>
        <w:pStyle w:val="Normal"/>
        <w:ind w:left="3538" w:hanging="3538"/>
        <w:jc w:val="both"/>
        <w:rPr/>
      </w:pPr>
      <w:r>
        <w:rPr>
          <w:b/>
        </w:rPr>
        <w:t xml:space="preserve">OBJETO: </w:t>
        <w:tab/>
      </w:r>
      <w:r>
        <w:rPr/>
        <w:t>Cessão remunerada de espaço a título precário e oneroso, para montagem comercial de barracas, por pessoa física ou jurídica, mediante pagamento, destinadas ao comércio temporário de gêneros alimentícios e bebidas durante as festividades da XXI Festa do Peão do município de Santo Antônio do Grama/MG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CONTRATANTE: </w:t>
        <w:tab/>
      </w:r>
      <w:r>
        <w:rPr/>
        <w:t>Prefeitura Municipal de Santo Antônio do Grama – MG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VALOR: </w:t>
        <w:tab/>
      </w:r>
      <w:r>
        <w:rPr/>
        <w:t>5 (cinco) barracas 3x3 (nº 4,5,6, 15 e 16), no valor de R$ 250,00 (duzentos e cinquenta reais) cada,  valor a ser pago por dia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IGÊNCIA: </w:t>
        <w:tab/>
      </w:r>
      <w:r>
        <w:rPr/>
        <w:t>data da assinatura a 31/12/2022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, 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1701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ublique-se em Diário Ofi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39" w:hanging="0"/>
        <w:jc w:val="both"/>
        <w:rPr/>
      </w:pPr>
      <w:r>
        <w:rPr/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___</w:t>
      </w:r>
      <w:r>
        <w:rPr>
          <w:color w:val="000000"/>
        </w:rPr>
        <w:t>_______________________________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Vanessa Salgado Lemos</w:t>
      </w:r>
    </w:p>
    <w:p>
      <w:pPr>
        <w:pStyle w:val="Normal"/>
        <w:tabs>
          <w:tab w:val="clear" w:pos="1701"/>
          <w:tab w:val="left" w:pos="142" w:leader="none"/>
          <w:tab w:val="left" w:pos="851" w:leader="none"/>
        </w:tabs>
        <w:spacing w:lineRule="auto" w:line="360"/>
        <w:jc w:val="center"/>
        <w:rPr>
          <w:rFonts w:eastAsia="Calibri"/>
          <w:color w:val="000000"/>
        </w:rPr>
      </w:pPr>
      <w:r>
        <w:rPr>
          <w:color w:val="000000"/>
        </w:rPr>
        <w:t>Setor de Licitações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1:00Z</dcterms:created>
  <dc:creator>PREFEITURA</dc:creator>
  <dc:description/>
  <cp:keywords/>
  <dc:language>en-US</dc:language>
  <cp:lastModifiedBy>Micro</cp:lastModifiedBy>
  <cp:lastPrinted>2022-09-06T13:15:00Z</cp:lastPrinted>
  <dcterms:modified xsi:type="dcterms:W3CDTF">2022-09-06T16:41:00Z</dcterms:modified>
  <cp:revision>2</cp:revision>
  <dc:subject/>
  <dc:title>Solicitação/ Requisição</dc:title>
</cp:coreProperties>
</file>