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TERMO DE CONVOCAÇÃ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 município de Santo Antônio do Grama/MG, vem pelo presente termo de convocação, convocar os licitantes do processo de licitação nº 49/2023, pregão presencial nº 19/2023, cujo o objeto destina-se para futura e eventual aquisição de gás de cozinha, em botijão de 13kg, tipo GLP, cheio, para o município de Santo Antônio do Grama/MG, de acordo com as normas da ANP e do inmetro, para continuação da sessão pública que será realizada no dia 06 de junho de 2023 às 14hrs00.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anto Antônio do Grama, 02 de junho de 2023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ublique-se em Diário Oficial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Comissão permanente de licitação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36:00Z</dcterms:created>
  <dc:creator>PREFEITURA</dc:creator>
  <dc:description/>
  <dc:language>en-US</dc:language>
  <cp:lastModifiedBy>Usuario</cp:lastModifiedBy>
  <cp:lastPrinted>2023-06-02T13:33:00Z</cp:lastPrinted>
  <dcterms:modified xsi:type="dcterms:W3CDTF">2023-06-02T16:36:00Z</dcterms:modified>
  <cp:revision>2</cp:revision>
  <dc:subject/>
  <dc:title>Solicitação/ Requisição</dc:title>
</cp:coreProperties>
</file>