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TIFICAÇÃO DE EDITAL –  CORREÇÃO DE VALOR (UNITÁRI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CESSO DE LICITAÇÃO Nº 001/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GÃO PRESENCIAL Nº 001/202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agente de contratação da Prefeitura Municipal de Santo Antônio do Grama, no uso de suas atribuições legais e na forma da Lei, torna público a retificação do da data o Edital do Pregão Presencial nº 001/2024, Processo nº 001/2024, do Município de Santo Antônio do Grama, Estado de Minas Gerais, que tem como objeto o </w:t>
      </w:r>
      <w:r>
        <w:rPr>
          <w:rFonts w:cs="Century Gothic" w:ascii="Century Gothic" w:hAnsi="Century Gothic"/>
          <w:b/>
        </w:rPr>
        <w:t>para locação de trio elétrico, para prestação de serviços durante o carnaval de Santo Antônio do Grama, Minas Gerai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 2024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ssando a ter a seguinte redação: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NDE LÊ-S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NEXO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ERMO DE REFERÊNCIA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 OBJETO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</w:rPr>
        <w:t xml:space="preserve">1.1. Abertura de processo licitatório, para </w:t>
      </w:r>
      <w:r>
        <w:rPr>
          <w:rFonts w:cs="Century Gothic" w:ascii="Century Gothic" w:hAnsi="Century Gothic"/>
          <w:b/>
        </w:rPr>
        <w:t>locação de trio elétrico, para prestação de serviços durante o carnaval de Santo Antônio do Grama, Minas Gerai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 2024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  <w:t>1.2. Deverá ser rigorosamente atendidas às especificações constantes abaixo e observando os demais esclarecimentos:</w:t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1"/>
        <w:gridCol w:w="863"/>
        <w:gridCol w:w="3212"/>
        <w:gridCol w:w="1426"/>
        <w:gridCol w:w="16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D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ÇÃO DO 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UNI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TOT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SER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Locação de trio elétrico para ser utilizado durante o período do Carnaval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do ano de 2024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eastAsia="en-US"/>
              </w:rPr>
              <w:t>05 dias, em específico do dia 09 de fevereiro a 13 de fevereiro de 2024</w:t>
            </w:r>
            <w:r>
              <w:rPr>
                <w:rFonts w:cs="Century Gothic" w:ascii="Century Gothic" w:hAnsi="Century Gothic"/>
                <w:lang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Sendo o serviço compreendendo de 10 horas diárias distribuídas de acordo com a demanda d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secretaria de cultura, conforme quantitativos e especificações abaix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TRIO ELÉTRICO TIPO CARRETA DE 05 (cinco) EIXOS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Cavalo de acordo com a estrutura (Scania)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Altura 4,20m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Comprimento 17,80m com caval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Largura 2,60m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Mini -camarim com: banheiro, frigobar, espelho, sofá.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- Periféric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 processadores DBX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Notebook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 Power Play 8 canai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caixas médio grave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auto falantes de 12 polegada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drivers ouver sound TI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2 caixas de sub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4 auto falantes de 18 polegada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 processadores digital db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Mesa de som X32 48 canai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4 monitor clear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 cubo de baix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 cubo de guitarr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8 amplificadore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(Mea Audio, Audio Leader, Machine)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2 – Microfones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 microfones lapel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0 microfones com cab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 microfones sem fio Shure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pedestai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 Retorno via fone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3- Retorn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Amplificador de Guitarr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cubo de Contra Baix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4- Retorno de chã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Sub para Bateri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8- Fones Porta- Pr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0- Fones AKG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4- Iluminaçã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 mesa de iluminaçã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8 Moving beem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Máquina de fumaç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0 par led 64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4 refletores branc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 máquina de fumaç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2 garra LP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5- Energia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Grupo gerador de 100 KV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Cavalo Scania 112 toc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Cobertura com lona branc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Piso grama sintétic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Dimensão para tela Ortofônic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,62x8,69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2,46x2,48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,62x6,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R$4.3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R$129.300,00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IA-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NEXO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ERMO DE REFERÊNCIA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 OBJETO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</w:rPr>
        <w:t xml:space="preserve">1.1. Abertura de processo licitatório, para </w:t>
      </w:r>
      <w:r>
        <w:rPr>
          <w:rFonts w:cs="Century Gothic" w:ascii="Century Gothic" w:hAnsi="Century Gothic"/>
          <w:b/>
        </w:rPr>
        <w:t>locação de trio elétrico, para prestação de serviços durante o carnaval de Santo Antônio do Grama, Minas Gerai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 2024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  <w:t>1.2. Deverá ser rigorosamente atendidas às especificações constantes abaixo e observando os demais esclarecimentos:</w:t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0"/>
        <w:gridCol w:w="861"/>
        <w:gridCol w:w="3087"/>
        <w:gridCol w:w="1559"/>
        <w:gridCol w:w="169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D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UNI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SER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Locação de trio elétrico para ser utilizado durante o período do Carnaval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do ano de 2024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eastAsia="en-US"/>
              </w:rPr>
              <w:t>05 dias, em específico do dia 09 de fevereiro a 13 de fevereiro de 2024</w:t>
            </w:r>
            <w:r>
              <w:rPr>
                <w:rFonts w:cs="Century Gothic" w:ascii="Century Gothic" w:hAnsi="Century Gothic"/>
                <w:lang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Sendo o serviço compreendendo de 10 horas diárias distribuídas de acordo com a demanda d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secretaria de cultura, conforme quantitativos e especificações abaix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TRIO ELÉTRICO TIPO CARRETA DE 05 (cinco) EIXOS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Cavalo de acordo com a estrutura (Scania)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Altura 4,20m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Comprimento 17,80m com caval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Largura 2,60m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Mini -camarim com: banheiro, frigobar, espelho, sofá.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- Periféric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 processadores DBX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Notebook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 Power Play 8 canai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caixas médio grave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auto falantes de 12 polegada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drivers ouver sound TI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2 caixas de sub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4 auto falantes de 18 polegada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 processadores digital db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Mesa de som X32 48 canai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4 monitor clear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 cubo de baix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 cubo de guitarr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8 amplificadore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(Mea Audio, Audio Leader, Machine)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2 – Microfones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 microfones lapel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0 microfones com cab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2 microfones sem fio Shure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20 pedestais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1 Retorno via fone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3- Retorn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Amplificador de Guitarr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cubo de Contra Baix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4- Retorno de chã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Sub para Bateri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8- Fones Porta- Pr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0- Fones AKG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4- Iluminação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 mesa de iluminaçã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8 Moving beem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 Máquina de fumaç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0 par led 64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4 refletores branc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 máquina de fumaç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12 garra LP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5- Energia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01-Grupo gerador de 100 KV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Cavalo Scania 112 toco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Cobertura com lona branc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Piso grama sintétic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Dimensão para tela Ortofônic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,62x8,69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2,46x2,48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1,62x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R$25.8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R$129.300,00</w:t>
            </w:r>
          </w:p>
        </w:tc>
      </w:tr>
    </w:tbl>
    <w:p>
      <w:pPr>
        <w:pStyle w:val="Normal"/>
        <w:spacing w:before="10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TÍCIA MARIA TEIXEIRA PEREI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b/>
      <w:i w:val="false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100" w:after="100"/>
      <w:jc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0:00Z</dcterms:created>
  <dc:creator>PREFEITURA</dc:creator>
  <dc:description/>
  <dc:language>en-US</dc:language>
  <cp:lastModifiedBy>Usuario</cp:lastModifiedBy>
  <cp:lastPrinted>2024-01-09T10:39:00Z</cp:lastPrinted>
  <dcterms:modified xsi:type="dcterms:W3CDTF">2024-01-24T13:50:00Z</dcterms:modified>
  <cp:revision>2</cp:revision>
  <dc:subject/>
  <dc:title>Solicitação/ Requisição</dc:title>
</cp:coreProperties>
</file>