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52061862"/>
      <w:bookmarkStart w:id="1" w:name="ANEXO_VI_MINUTA_DE_CONTRATO_ADMINISTRATI"/>
      <w:bookmarkEnd w:id="0"/>
      <w:bookmarkEnd w:id="1"/>
      <w:r>
        <w:rPr>
          <w:rFonts w:cs="Arial" w:ascii="Arial" w:hAnsi="Arial"/>
          <w:sz w:val="20"/>
          <w:szCs w:val="20"/>
        </w:rPr>
        <w:t xml:space="preserve">O Município de Santo Antônio do Grama/MG torna público a abertura do Processo Licitatório nº 066/2024, na modalidade Pregão nº 021/2024, na forma Presencial, tipo menor preço por item, regido pela Lei Federal 14.133 de 01/04/2021 e suas alterações, que tem por objeto a “contratação de empresa para aquisição de 01 (Um) VEÍCULO AMBULÂNCIA TIPO A SIMPLES REMOÇÃO FURGONETA, conforme especificações constantes no Termo de Referência (ANEXO I), nos termos da Resolução SES Nº 9.332/2024, em atendimento as necessidades da Secretaria Municipal de Saúde e Secretaria Municipal de Transporte de Santo Antônio do Grama/MG. </w:t>
      </w:r>
      <w:r>
        <w:rPr>
          <w:rFonts w:cs="Arial" w:ascii="Arial" w:hAnsi="Arial"/>
          <w:b/>
          <w:sz w:val="20"/>
          <w:szCs w:val="20"/>
        </w:rPr>
        <w:t>Abertura da Sessão Oficial do Pregão Presencial: 29/07/2024, às 08h30min</w:t>
      </w:r>
      <w:r>
        <w:rPr>
          <w:rFonts w:cs="Arial" w:ascii="Arial" w:hAnsi="Arial"/>
          <w:sz w:val="20"/>
          <w:szCs w:val="20"/>
        </w:rPr>
        <w:t xml:space="preserve">. Local: Sala de Licitações, na Prefeitura Municipal, localizada Rua Padre João Coutinho, nº 121, Centro, Santo Antônio do Grama/MG, CEP 35.388-000. Informações pelo telefone (31) 3872-5005, e-mail: </w:t>
      </w:r>
      <w:hyperlink r:id="rId2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compraselicitacaograma@gmail.com</w:t>
        </w:r>
      </w:hyperlink>
      <w:r>
        <w:rPr>
          <w:rStyle w:val="InternetLink"/>
          <w:rFonts w:cs="Arial" w:ascii="Arial" w:hAnsi="Arial"/>
          <w:b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o horário das 08h00 às 17h00 h, de segunda a sexta-feira. O Edital e seus anexos estão disponíveis, na íntegra, no seguinte endereço eletrônico: </w:t>
      </w:r>
      <w:r>
        <w:rPr>
          <w:rFonts w:cs="Arial" w:ascii="Arial" w:hAnsi="Arial"/>
          <w:i/>
          <w:color w:val="0070C0"/>
          <w:sz w:val="20"/>
          <w:szCs w:val="20"/>
          <w:u w:val="single"/>
        </w:rPr>
        <w:t>https://www.santoantoniodograma.mg.gov.br/licitacoes/editais-licitacoes</w:t>
      </w:r>
      <w:r>
        <w:rPr>
          <w:rFonts w:cs="Arial" w:ascii="Arial" w:hAnsi="Arial"/>
          <w:i/>
          <w:color w:val="0070C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 Antônio do Grama/MG, 10 de Julho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ícia Maria Teixeira Pereir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Agente de Contratação</w:t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  <w:bookmarkStart w:id="2" w:name="_Hlk152061862"/>
      <w:bookmarkStart w:id="3" w:name="ANEXO_VI_MINUTA_DE_CONTRATO_ADMINISTRATI"/>
      <w:bookmarkStart w:id="4" w:name="_Hlk152061862"/>
      <w:bookmarkStart w:id="5" w:name="ANEXO_VI_MINUTA_DE_CONTRATO_ADMINISTRATI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jc w:val="center"/>
      <w:rPr>
        <w:sz w:val="22"/>
      </w:rPr>
    </w:pPr>
    <w:r>
      <w:rPr>
        <w:sz w:val="22"/>
      </w:rPr>
      <w:t>Rua Padre João Coutinho, 121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CNPJ nº 18.836.973/0001-20 – Tel.: (31)3872-5005</w:t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jc w:val="center"/>
      <w:rPr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0795</wp:posOffset>
          </wp:positionV>
          <wp:extent cx="839470" cy="652780"/>
          <wp:effectExtent l="0" t="0" r="0" b="0"/>
          <wp:wrapNone/>
          <wp:docPr id="1" name="6ddb2450462828abf9aabc88d6bfb7fe_X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ddb2450462828abf9aabc88d6bfb7fe_X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MUNICIPAL DE SANTO ANTÔNIO DO GRAMA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Rua Padre João Coutinho, 121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CNPJ nº 18.836.973/0001-20 – Tel.: (31)3872-5005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35388-000 – Santo Antônio do Grama – MG</w:t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5397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4.2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40</wp:posOffset>
              </wp:positionH>
              <wp:positionV relativeFrom="paragraph">
                <wp:posOffset>84455</wp:posOffset>
              </wp:positionV>
              <wp:extent cx="54000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pt;margin-top:6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3"/>
        <w:i w:val="false"/>
        <w:u w:val="none"/>
        <w:b w:val="false"/>
        <w:szCs w:val="23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30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1" w:hanging="648"/>
      </w:pPr>
      <w:rPr>
        <w:rFonts w:ascii="Arial" w:hAnsi="Arial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sz w:val="23"/>
      <w:szCs w:val="23"/>
      <w:u w:val="none"/>
    </w:rPr>
  </w:style>
  <w:style w:type="character" w:styleId="WW8Num3z2">
    <w:name w:val="WW8Num3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electabletext">
    <w:name w:val="selectable-text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6"/>
      <w:szCs w:val="24"/>
    </w:rPr>
  </w:style>
  <w:style w:type="character" w:styleId="CorpodetextoChar">
    <w:name w:val="Corpo de texto Char"/>
    <w:qFormat/>
    <w:rPr>
      <w:rFonts w:ascii="Arial" w:hAnsi="Arial" w:cs="Arial"/>
      <w:b/>
      <w:sz w:val="32"/>
      <w:szCs w:val="24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left="360" w:hanging="36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</w:pPr>
    <w:rPr>
      <w:rFonts w:ascii="Arial" w:hAnsi="Arial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2"/>
      </w:numPr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ind w:left="2433" w:hanging="346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elicitacaogram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17:00Z</dcterms:created>
  <dc:creator>PREFEITURA</dc:creator>
  <dc:description/>
  <cp:keywords/>
  <dc:language>en-US</dc:language>
  <cp:lastModifiedBy>Usuario</cp:lastModifiedBy>
  <cp:lastPrinted>2024-07-02T16:03:00Z</cp:lastPrinted>
  <dcterms:modified xsi:type="dcterms:W3CDTF">2024-07-10T18:01:00Z</dcterms:modified>
  <cp:revision>20</cp:revision>
  <dc:subject/>
  <dc:title>Solicitação/ Requisição</dc:title>
</cp:coreProperties>
</file>