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bookmarkStart w:id="0" w:name="_Hlk152061862"/>
      <w:bookmarkStart w:id="1" w:name="ANEXO_VI_MINUTA_DE_CONTRATO_ADMINISTRATI"/>
      <w:bookmarkEnd w:id="0"/>
      <w:bookmarkEnd w:id="1"/>
      <w:r>
        <w:rPr>
          <w:rFonts w:cs="Century Gothic" w:ascii="Century Gothic" w:hAnsi="Century Gothic"/>
          <w:b/>
          <w:bCs/>
          <w:i/>
          <w:iCs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</w:rPr>
        <w:t>PROCESSO ADMINISTRATIVO DE LICITAÇÃO PÚBLICA Nº. 88/2024</w:t>
        <w:br/>
        <w:t>PREGÃO Nº. 032/2024 – REGISTRO DE PREÇOS Nº 027/2024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Santo Antônio do Grama/MG torna pública a abertura do Processo Licitatório nº 088/2024, na modalidade Pregão nº 032/2024, na forma Presencial, Registro de Preços nº 027/2024, tipo menor preço por item, regido pela Lei Federal 14.133 de 01/04/2021 e suas alterações, que tem por objeto “a contratação de empresa para fornecimento de matéria-prima para construção civil, pelo Sistema de Registro de Preços”, para atender a Secretaria Municipal de Obras de Santo Antônio do Grama/MG, conforme quantitativos, descrições e especificações constantes do TERMO DE REFERÊNCIA (TR) – ANEXO I. Abertura da Sessão Oficial do Pregão Presencial: </w:t>
      </w:r>
      <w:r>
        <w:rPr>
          <w:rFonts w:cs="Arial" w:ascii="Arial" w:hAnsi="Arial"/>
          <w:b/>
          <w:sz w:val="20"/>
          <w:szCs w:val="20"/>
        </w:rPr>
        <w:t>27/09/2024, às 08h30min</w:t>
      </w:r>
      <w:r>
        <w:rPr>
          <w:rFonts w:cs="Arial" w:ascii="Arial" w:hAnsi="Arial"/>
          <w:sz w:val="20"/>
          <w:szCs w:val="20"/>
        </w:rPr>
        <w:t xml:space="preserve">. Local: Sala de Licitações, na Prefeitura Municipal, localizada Rua Padre João Coutinho, nº 121, Centro, Santo Antônio do Grama/MG, CEP 35.388-000. Informações pelo telefone (31) 3872-5005, 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compraselicitacaograma@gmail.com</w:t>
        </w:r>
      </w:hyperlink>
      <w:r>
        <w:rPr>
          <w:rStyle w:val="InternetLink"/>
          <w:rFonts w:cs="Arial" w:ascii="Arial" w:hAnsi="Arial"/>
          <w:b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o horário das 08h00 às 17h00 h, de segunda a sexta-feira. O Edital e seus anexos estão disponíveis, na íntegra, no seguinte endereço eletrônico: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https://www.santoantoniodograma.mg.gov.br/licitacoes/editais-licitacoes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o Antônio do Grama/MG, 11 de Setembro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ícia Maria Teixeira Pereir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gente de Contratação</w:t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 w:val="40"/>
          <w:szCs w:val="40"/>
          <w:highlight w:val="yellow"/>
        </w:rPr>
      </w:pPr>
      <w:r>
        <w:rPr>
          <w:rFonts w:cs="Courier New" w:ascii="Century Gothic" w:hAnsi="Century Gothic"/>
          <w:b/>
          <w:sz w:val="40"/>
          <w:szCs w:val="40"/>
          <w:highlight w:val="yellow"/>
        </w:rPr>
      </w:r>
      <w:bookmarkStart w:id="2" w:name="_Hlk152061862"/>
      <w:bookmarkStart w:id="3" w:name="ANEXO_VI_MINUTA_DE_CONTRATO_ADMINISTRATI"/>
      <w:bookmarkStart w:id="4" w:name="_Hlk152061862"/>
      <w:bookmarkStart w:id="5" w:name="ANEXO_VI_MINUTA_DE_CONTRATO_ADMINISTRATI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jc w:val="cent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0795</wp:posOffset>
          </wp:positionV>
          <wp:extent cx="839470" cy="652780"/>
          <wp:effectExtent l="0" t="0" r="0" b="0"/>
          <wp:wrapNone/>
          <wp:docPr id="1" name="6ddb2450462828abf9aabc88d6bfb7fe_X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ddb2450462828abf9aabc88d6bfb7fe_X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MUNICIPAL DE SANTO ANTÔNIO DO GRAMA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Rua Padre João Coutinho, 121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CNPJ nº 18.836.973/0001-20 – Tel.: (31)3872-5005</w:t>
    </w:r>
  </w:p>
  <w:p>
    <w:pPr>
      <w:pStyle w:val="Header"/>
      <w:ind w:firstLine="1418"/>
      <w:jc w:val="center"/>
      <w:rPr>
        <w:sz w:val="22"/>
      </w:rPr>
    </w:pPr>
    <w:r>
      <w:rPr>
        <w:sz w:val="22"/>
      </w:rPr>
      <w:t>35388-000 – Santo Antônio do Grama – MG</w:t>
    </w:r>
  </w:p>
  <w:p>
    <w:pPr>
      <w:pStyle w:val="Header"/>
      <w:jc w:val="center"/>
      <w:rPr>
        <w:sz w:val="8"/>
      </w:rPr>
    </w:pPr>
    <w:r>
      <w:rPr>
        <w:sz w:val="8"/>
      </w:rPr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5397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4.2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84455</wp:posOffset>
              </wp:positionV>
              <wp:extent cx="54000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6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3"/>
        <w:i w:val="false"/>
        <w:u w:val="none"/>
        <w:b w:val="false"/>
        <w:szCs w:val="23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30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1" w:hanging="648"/>
      </w:pPr>
      <w:rPr>
        <w:rFonts w:ascii="Arial" w:hAnsi="Arial"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3z2">
    <w:name w:val="WW8Num3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Arial" w:hAnsi="Arial" w:cs="Arial"/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Selectabletext">
    <w:name w:val="selectable-text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6"/>
      <w:szCs w:val="24"/>
    </w:rPr>
  </w:style>
  <w:style w:type="character" w:styleId="CorpodetextoChar">
    <w:name w:val="Corpo de texto Char"/>
    <w:qFormat/>
    <w:rPr>
      <w:rFonts w:ascii="Arial" w:hAnsi="Arial" w:cs="Arial"/>
      <w:b/>
      <w:sz w:val="32"/>
      <w:szCs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cs="Arial"/>
      <w:color w:val="000000"/>
      <w:sz w:val="20"/>
      <w:szCs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2433" w:hanging="346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elicitacaogra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7:00Z</dcterms:created>
  <dc:creator>PREFEITURA</dc:creator>
  <dc:description/>
  <cp:keywords/>
  <dc:language>en-US</dc:language>
  <cp:lastModifiedBy>Usuario</cp:lastModifiedBy>
  <cp:lastPrinted>2024-07-02T16:03:00Z</cp:lastPrinted>
  <dcterms:modified xsi:type="dcterms:W3CDTF">2024-09-11T17:28:00Z</dcterms:modified>
  <cp:revision>24</cp:revision>
  <dc:subject/>
  <dc:title>Solicitação/ Requisição</dc:title>
</cp:coreProperties>
</file>