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 DE EDITA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ANTO ANTÔNIO DO GRAMA, através da Agente de Contratação, nomeada pela Portaria nº 76/2023, torna pública a ERRATA do Edital e seus anexos da licitação na modalidade PREGÃO PRESENCIAL Nº 048/2024 - PROCESSO Nº 116/2024, cujo objeto é a contratação de empresa para futura e eventual aquisição de materiais escolares, para atender as necessidades da Secretaria Municipal de Educação, conforme condições, quantidades e exigências estabelecidas neste Edital e seus anexos, que passa a ter as seguintes alter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u w:val="single"/>
        </w:rPr>
        <w:t>Retificação 1</w:t>
      </w:r>
      <w:r>
        <w:rPr>
          <w:rFonts w:cs="Arial" w:ascii="Arial" w:hAnsi="Arial"/>
        </w:rPr>
        <w:t xml:space="preserve">: No item 18 do Termo de Referência do Edital, na Unidade de medida, </w:t>
      </w: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>CADERNO BROCHURA ESCOLAR, GRAMPEADO, PAUTADO FRENTE E VERSO, CAPA FLEXÍVEL, 48 FOLHAS.</w:t>
      </w:r>
      <w:r>
        <w:rPr>
          <w:rFonts w:cs="Arial" w:ascii="Arial" w:hAnsi="Arial"/>
          <w:b/>
        </w:rPr>
        <w:t xml:space="preserve">, LEIA-SE: </w:t>
      </w:r>
      <w:r>
        <w:rPr>
          <w:rFonts w:cs="Arial" w:ascii="Arial" w:hAnsi="Arial"/>
        </w:rPr>
        <w:t xml:space="preserve">CADERNO BROCHURA ESCOLAR, GRAMPEADO, PAUTADO FRENTE E VERSO, CAPA FLEXÍVEL, 48 FOLHAS, PACOTE COM 20 UNIDADES, passando a vigorar </w:t>
      </w:r>
      <w:r>
        <w:rPr/>
        <w:t>o referido item com  seguinte redaçã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7"/>
        <w:gridCol w:w="1896"/>
        <w:gridCol w:w="507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C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DERNO BROCHURA ESCOLAR, GRAMPEADO, PAUTADO FRENTE E VERSO, CAPA FLEXÍVEL, 48 FOLHAS, PACOTE COM 20 UNIDADE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 xml:space="preserve">Retificação 2: No item 107 do Termo de Referência do Edital, no tamanho, </w:t>
      </w: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>PRANCHETA EM ACRILICO TAM A4</w:t>
      </w:r>
      <w:r>
        <w:rPr>
          <w:rFonts w:cs="Arial" w:ascii="Arial" w:hAnsi="Arial"/>
          <w:b/>
        </w:rPr>
        <w:t xml:space="preserve">, LEIA-SE: </w:t>
      </w:r>
      <w:r>
        <w:rPr>
          <w:rFonts w:cs="Arial" w:ascii="Arial" w:hAnsi="Arial"/>
        </w:rPr>
        <w:t xml:space="preserve">PRANCHETA EM ACRILICO TAM A4, PACOTE COM 5 UNIDADES., passando a vigorar </w:t>
      </w:r>
      <w:r>
        <w:rPr/>
        <w:t>o referido item com  seguinte redação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21"/>
        <w:gridCol w:w="1808"/>
        <w:gridCol w:w="507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C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NCHETA EM ACRILICO TAM A4, PACOTE COM 5 UNIDADES.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ermanecem inalterados os demais termos do Edital e seus anexos. O Edital retificado e seus anexos estão disponíveis, na íntegra, no seguinte endereço eletrônico: </w:t>
      </w:r>
      <w:hyperlink r:id="rId2">
        <w:r>
          <w:rPr>
            <w:rStyle w:val="InternetLink"/>
            <w:rFonts w:cs="Arial" w:ascii="Arial" w:hAnsi="Arial"/>
            <w:i/>
          </w:rPr>
          <w:t>https://www.santoantoniodograma.mg.gov.br/licitacoes/editais-licitacoes</w:t>
        </w:r>
      </w:hyperlink>
      <w:r>
        <w:rPr>
          <w:rFonts w:cs="Arial" w:ascii="Arial" w:hAnsi="Arial"/>
          <w:i/>
          <w:color w:val="0070C0"/>
        </w:rPr>
        <w:t xml:space="preserve">. </w:t>
      </w:r>
      <w:r>
        <w:rPr>
          <w:rFonts w:cs="Arial" w:ascii="Arial" w:hAnsi="Arial"/>
        </w:rPr>
        <w:t>Santo Antônio do Grama/MG, 18 de Dez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ícia Maria Teixeir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oantoniodograma.mg.gov.br/licitacoes/editais-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4:00Z</dcterms:created>
  <dc:creator>PREFEITURA</dc:creator>
  <dc:description/>
  <dc:language>en-US</dc:language>
  <cp:lastModifiedBy>Usuario</cp:lastModifiedBy>
  <cp:lastPrinted>2024-08-02T14:41:00Z</cp:lastPrinted>
  <dcterms:modified xsi:type="dcterms:W3CDTF">2024-12-18T18:04:00Z</dcterms:modified>
  <cp:revision>2</cp:revision>
  <dc:subject/>
  <dc:title>Solicitação/ Requisição</dc:title>
</cp:coreProperties>
</file>